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печатных публикаций сотрудников кафедры за 2013 год</w:t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10"/>
      </w:tblGrid>
      <w:tr>
        <w:trPr>
          <w:trHeight w:val="1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жибовский А. М., Иванов С. В., Горбатова М. А. Сравнение количественных данных трех и более парных выборок с использованием программного обеспечения Statistica и SPSS: параметрические и непараметрические критерии / / Наука и Здравоохранение. 2016. №5. С. 5-2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жибовский А. М., Иванов С. В., Горбатова М. А. Сравнение количественных данных двух парных выборок с использованием программного обеспечения Statistica и SPSS: параметрические и непараметрические критерии / / Наука и Здравоохранение. 2016. №3. С. 5-25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жибовский А. М., Иванов С. В., Горбатова М. А. Описательная статистика с использованием пакетов статистических программ Statistica и SPSS / / Наука и Здравоохранение. 2016. №1. С. 7-23.</w:t>
            </w:r>
          </w:p>
        </w:tc>
      </w:tr>
      <w:tr>
        <w:trPr>
          <w:trHeight w:val="14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жибовский А. М., Иванов С. В., Горбатова М. А., Дюсупов А. А. Использование псевдорандомизации (propensity score matching) для устранения систематических различий сравниваемых групп в обсервационных исследованиях c дихотомическим исходом // Экология человека. 2016. № 5. С. 50–64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атова К.К., Горбатова М.А., Харькова О.А., Гржибовский А.М. Поперечные исследования: планирование, размер выборки, анализ данных // Экология человека. 2016. №2. С. 49-56</w:t>
            </w:r>
          </w:p>
        </w:tc>
      </w:tr>
      <w:tr>
        <w:trPr>
          <w:trHeight w:val="1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жибовский А. М., Иванов С. В., Горбатова М. А., Дюсупов А. А. Псевдорандомизация (propensity score matching) как современный статистический метод устранения систематических различий сравниваемых групп при анализе количественных исходов в обсервационных исследованиях // Экология человека. 2016. № 7. С. 51–60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жибовский А. М., Иванов С. В., Горбатова М. А. Сравнение количественных данных двух независимых выборок с использованием программного обеспечения Statistica и SPSS: параметрические и непараметрические критерии / / Наука и Здравоохранение. 2016. №2. С. 5-28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жибовский А. М., Иванов С. В., Горбатова М. А. Сравнение количественных данных трех и более независимых выборок с использованием программного обеспечения Statistica и SPSS:  параметрические и непараметрические критерии / / Наука и Здравоохранение. 2016. №4. С. 5-37.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жибовский А. М., Иванов С. В., Горбатова М. А. Анализ номинальных и ранговых переменных данных с использованием программного обеспечения Statistica и SPSS. / / Наука и Здравоохранение. 2016. №6. С. (в печа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1:00Z</dcterms:created>
  <dc:creator>1</dc:creator>
  <dc:description/>
  <cp:keywords/>
  <dc:language>en-US</dc:language>
  <cp:lastModifiedBy>Doctor</cp:lastModifiedBy>
  <dcterms:modified xsi:type="dcterms:W3CDTF">2018-11-26T12:58:00Z</dcterms:modified>
  <cp:revision>4</cp:revision>
  <dc:subject/>
  <dc:title/>
</cp:coreProperties>
</file>